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December 10, 2019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Cathy Bjornestad-Tobin, Tyson Cart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Andrew Meredith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called meeting to order at 6:17 p.m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losed Session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20"/>
          <w:szCs w:val="20"/>
        </w:rPr>
        <w:tab/>
        <w:t>None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Tyson Carter, the agenda was approved.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20"/>
          <w:szCs w:val="20"/>
        </w:rPr>
        <w:t xml:space="preserve">  November 12, 2019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Tyson Carter and second by Cathy Bjornestad-Tobin, the agenda was approved. 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members of the Board of Education:</w:t>
        <w:tab/>
        <w:t>No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uperintendent</w:t>
        <w:tab/>
        <w:tab/>
        <w:t xml:space="preserve">Non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bCs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Tyson Carter, the monthly bills, warrants were approved. </w:t>
      </w:r>
      <w:r>
        <w:rPr>
          <w:rFonts w:cs="Calibri" w:ascii="Calibri" w:hAnsi="Calibri"/>
          <w:bCs/>
          <w:sz w:val="20"/>
          <w:szCs w:val="20"/>
          <w:u w:val="single"/>
        </w:rPr>
        <w:t>Aye:3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uss and approve the Annual Organizational meetings of the FUESD Board of Trustees: Election of Board Officers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ind w:left="108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oard President: On motion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color w:val="000000"/>
          <w:sz w:val="20"/>
          <w:szCs w:val="20"/>
        </w:rPr>
        <w:t xml:space="preserve"> and second by Tyson Carter the board has approved that Sara Valoroso continue as board president.</w:t>
      </w:r>
    </w:p>
    <w:p>
      <w:pPr>
        <w:pStyle w:val="NormalWeb"/>
        <w:spacing w:before="0" w:after="0"/>
        <w:ind w:left="108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oard Clerk: On motion by Sara Valoroso and second by Tyson Carter the board has approved that </w:t>
      </w:r>
      <w:bookmarkStart w:id="0" w:name="_Hlk29454321"/>
      <w:r>
        <w:rPr>
          <w:rFonts w:cs="Calibri" w:ascii="Calibri" w:hAnsi="Calibri"/>
          <w:bCs/>
          <w:sz w:val="20"/>
          <w:szCs w:val="20"/>
        </w:rPr>
        <w:t>Cathy Bjornestad-Tobin</w:t>
      </w:r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 as board clerk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uthorized Signatures: On motion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color w:val="000000"/>
          <w:sz w:val="20"/>
          <w:szCs w:val="20"/>
        </w:rPr>
        <w:t xml:space="preserve"> and second by Tyson Carter the board has approved the authorized signatures as follows: Lane Bates, Sara Valoroso, Rachel Davis and Melinda Flournoy.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rove the 2018-19 First Interim Report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Tyson Carter and second by Cathy Tobin-Bjornastad the board approved the 2018-19 First Interim Report.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ussion Only Annual Report of Developer Fe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ider approval of the following Updated Board Policies: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0460 Local Control and Accountability Plan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 0520/0520.1 added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 1431 Waiver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4116 Probationary/Permanent Statu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 4117.6 Decision Not to Rehire was deleted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 4119.22/4219.22/4319.22 Dress and Grooming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 4216 Probationary/Permanent Statu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4218 Dismissal/Suspension/Disciplinary Action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 5131 Conduct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 5131.8 Mobile Communication Devic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BP 5132 Dress and Grooming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5142 Safet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B 9323 Meeting Conduct</w:t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Tyson Carter and second by Cathy Bjornestad-Tobin the Board approved the </w:t>
      </w:r>
      <w:r>
        <w:rPr>
          <w:rFonts w:cs="Calibri" w:ascii="Calibri" w:hAnsi="Calibri"/>
          <w:color w:val="000000"/>
          <w:sz w:val="20"/>
          <w:szCs w:val="20"/>
        </w:rPr>
        <w:t xml:space="preserve">Updated Board Policies.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nouncements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uesday, December 10 - Basketball Game @ Bend School at 3:45 pm &amp; 4:45 pm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ursday, December 12 - Basketball Game @ Kirkwood 3:45 pm &amp; 4:45 pm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cember 13-14 - Basketball Girls Kiwanis Tournament @ Los Molinos HS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nday, December 16 - Basketball Game vs. Chico Oaks, Boys 4:00 pm Girls 5:00 p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With no further business, the meeting was adjourned at _</w:t>
      </w:r>
      <w:r>
        <w:rPr>
          <w:rFonts w:cs="Calibri" w:ascii="Calibri" w:hAnsi="Calibri"/>
          <w:bCs/>
          <w:sz w:val="20"/>
          <w:szCs w:val="20"/>
          <w:u w:val="single"/>
        </w:rPr>
        <w:t>6:47 p.m.</w:t>
      </w:r>
      <w:r>
        <w:rPr>
          <w:rFonts w:cs="Calibri" w:ascii="Calibri" w:hAnsi="Calibri"/>
          <w:bCs/>
          <w:sz w:val="20"/>
          <w:szCs w:val="20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  <w:sz w:val="20"/>
    </w:rPr>
  </w:style>
  <w:style w:type="character" w:styleId="WW8Num7z1">
    <w:name w:val="WW8Num7z1"/>
    <w:qFormat/>
    <w:rPr>
      <w:rFonts w:ascii="Calibri" w:hAnsi="Calibri" w:cs="Calibri"/>
      <w:sz w:val="20"/>
    </w:rPr>
  </w:style>
  <w:style w:type="character" w:styleId="WW8Num7z4">
    <w:name w:val="WW8Num7z4"/>
    <w:qFormat/>
    <w:rPr>
      <w:color w:val="000000"/>
      <w:sz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14:00Z</dcterms:created>
  <dc:creator>kburkhart</dc:creator>
  <dc:description/>
  <cp:keywords/>
  <dc:language>en-US</dc:language>
  <cp:lastModifiedBy>M Flournoy</cp:lastModifiedBy>
  <cp:lastPrinted>2019-01-03T11:01:00Z</cp:lastPrinted>
  <dcterms:modified xsi:type="dcterms:W3CDTF">2020-01-09T18:03:00Z</dcterms:modified>
  <cp:revision>4</cp:revision>
  <dc:subject/>
  <dc:title>FLOURNOY UNION ELEMENTARY SCHOOL DISTRICT</dc:title>
</cp:coreProperties>
</file>